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ЧАС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Гуляевская гимназия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едагогического совета </w:t>
      </w:r>
    </w:p>
    <w:p>
      <w:pPr>
        <w:pStyle w:val="Normal"/>
        <w:rPr/>
      </w:pPr>
      <w:r>
        <w:rPr>
          <w:sz w:val="28"/>
          <w:szCs w:val="28"/>
        </w:rPr>
        <w:t>г. Барнаул                                                                                          от 26.08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пова Е.А.., директор гимн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гет И.П, зам. директора по Н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ева Е.С, зам.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цвейлер Т.Ю., зам.директора по 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е работники, всего 30 чел.(список прилагае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ВЕСТКА ДНЯ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 работы гимназии за 2023-2024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 УВР  на 2024-2025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отрение проектов ФООП НОО, ООО и СОО</w:t>
            </w:r>
            <w:r>
              <w:rPr>
                <w:rStyle w:val="Zag11"/>
                <w:rFonts w:eastAsia="@Arial Unicode MS"/>
                <w:sz w:val="28"/>
                <w:szCs w:val="28"/>
              </w:rPr>
              <w:t xml:space="preserve"> ЧОУ «Гуляевская гимнази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О приложениях к ФООП</w:t>
            </w:r>
            <w:r>
              <w:rPr>
                <w:rStyle w:val="Zag11"/>
                <w:rFonts w:eastAsia="@Arial Unicode MS"/>
                <w:sz w:val="28"/>
                <w:szCs w:val="28"/>
              </w:rPr>
              <w:t xml:space="preserve"> ЧОУ «Гуляевская гимназия»</w:t>
            </w:r>
            <w:r>
              <w:rPr>
                <w:sz w:val="28"/>
                <w:szCs w:val="28"/>
              </w:rPr>
              <w:t xml:space="preserve"> на 2024-2025 учебный г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.-О календарном учебном графике на 2024-2025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рабочих программах по предметам и курсам УП, обеспечивающих реализацию ФООП, программах внеурочной деятельности, рабочие программы ДО на 2024-2025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ебных планах на 2024-2025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ах внеурочной деятельности на 2024-2025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Рабочей программе воспитания 2024-2025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календарных планах воспитательной работы ФООП НОО, ООО и СО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ценочном и учебно-методическом обеспечении ФООП на 2024-2025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списании уроков, занятий ВД, консультаций по подготовке к ГИА   в 2024-2025 учебн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 отказе от использования в учебном процессе рабочих тетрадей, о выборе предметных и элективных курсах, углубленного изучения предм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орядок проведения аттестации педагогических работников в 2024-2025 учеб. г. (Перспективный план аттестации педагогических работников ЧОУ «Гуляевская гимназия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 внесении изменений в локальные акты ЧОУ «Гуляевская гимназия»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Шелепову Е.А..- директора гимназ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анализ работы гимназии за 2023-2024 учебный год. В анализе отражены достижения и результаты по основным направлениям деятельности гимназии за 2023-2024 учебный год. Определены задачи на новый учебный год. (План работы гимназии на 2024-2025 уч.год прилагается отдельно. Утвержден приказом №38-осн от 26.08.202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Слушали Гергет И.П., </w:t>
      </w:r>
      <w:r>
        <w:rPr>
          <w:sz w:val="28"/>
          <w:szCs w:val="28"/>
        </w:rPr>
        <w:t>зам. директора гимназии – о проектах ФООП НОО, ООО и СОО</w:t>
      </w:r>
      <w:r>
        <w:rPr>
          <w:rStyle w:val="Zag11"/>
          <w:rFonts w:eastAsia="@Arial Unicode MS"/>
          <w:sz w:val="28"/>
          <w:szCs w:val="28"/>
        </w:rPr>
        <w:t xml:space="preserve"> ЧОУ «Гуляевская гимназия»</w:t>
      </w:r>
      <w:r>
        <w:rPr>
          <w:sz w:val="28"/>
          <w:szCs w:val="28"/>
        </w:rPr>
        <w:t>. Изменения, которые вступают в силу с 01.09.2024г (Представлены в электронной презентаци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ворина М.П,, </w:t>
      </w:r>
      <w:r>
        <w:rPr>
          <w:sz w:val="28"/>
          <w:szCs w:val="28"/>
        </w:rPr>
        <w:t>рук МО учителей начальных кла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едложением принять ООП НОО</w:t>
      </w:r>
      <w:r>
        <w:rPr>
          <w:rStyle w:val="Zag11"/>
          <w:rFonts w:eastAsia="@Arial Unicode MS"/>
          <w:sz w:val="28"/>
          <w:szCs w:val="28"/>
        </w:rPr>
        <w:t xml:space="preserve"> ЧОУ «Гуляевская гимназ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усова Н.Ю.</w:t>
      </w:r>
      <w:r>
        <w:rPr>
          <w:sz w:val="28"/>
          <w:szCs w:val="28"/>
        </w:rPr>
        <w:t xml:space="preserve">, рук. МО учителей гуманитарного цикла с предложением принять ООП ООО и СОО </w:t>
      </w:r>
      <w:r>
        <w:rPr>
          <w:rStyle w:val="Zag11"/>
          <w:rFonts w:eastAsia="@Arial Unicode MS"/>
          <w:sz w:val="28"/>
          <w:szCs w:val="28"/>
        </w:rPr>
        <w:t>ЧОУ «Гуляевская гимназия»</w:t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b/>
          <w:sz w:val="28"/>
          <w:szCs w:val="28"/>
        </w:rPr>
        <w:t>Слушали</w:t>
      </w:r>
      <w:r>
        <w:rPr>
          <w:rStyle w:val="Zag11"/>
          <w:rFonts w:eastAsia="@Arial Unicode M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бедеву Е.С. и Дорцвейлер Т.Ю., </w:t>
      </w:r>
      <w:r>
        <w:rPr>
          <w:rStyle w:val="Zag11"/>
          <w:rFonts w:eastAsia="@Arial Unicode MS"/>
          <w:sz w:val="28"/>
          <w:szCs w:val="28"/>
        </w:rPr>
        <w:t xml:space="preserve">Представлены приложения к ФООП НОО, ООО и СОО ЧОУ «Гуляевская гимназия»: 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- </w:t>
      </w:r>
      <w:r>
        <w:rPr>
          <w:sz w:val="28"/>
          <w:szCs w:val="28"/>
        </w:rPr>
        <w:t>календарные учебные графики на 2024-2025 учебный год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чие программы по предметам и курсам УП, обеспечивающих реализацию ФООП, программы внеурочной деятельности, рабочие программы ДО на 2024-2025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е планы на 2024-2025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внеурочной деятельности 2024-2025 учебный год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чая программа воспитания 2024-2025 учебный год</w:t>
      </w:r>
    </w:p>
    <w:p>
      <w:pPr>
        <w:pStyle w:val="Normal"/>
        <w:jc w:val="both"/>
        <w:rPr/>
      </w:pPr>
      <w:r>
        <w:rPr>
          <w:sz w:val="28"/>
          <w:szCs w:val="28"/>
        </w:rPr>
        <w:t>- календарные планы воспитательной работы ФООП НОО, ООО и СОО</w:t>
      </w:r>
      <w:r>
        <w:rPr>
          <w:rStyle w:val="Zag11"/>
          <w:rFonts w:eastAsia="@Arial Unicode MS"/>
          <w:sz w:val="28"/>
          <w:szCs w:val="28"/>
        </w:rPr>
        <w:t xml:space="preserve"> ЧОУ «Гуляевская гимназия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</w:rPr>
      </w:pPr>
      <w:r>
        <w:rPr>
          <w:sz w:val="28"/>
          <w:szCs w:val="28"/>
        </w:rPr>
        <w:t xml:space="preserve">-оценочное и учебно-методическое обеспечение ФООП </w:t>
      </w:r>
      <w:r>
        <w:rPr>
          <w:rStyle w:val="Zag11"/>
          <w:rFonts w:eastAsia="@Arial Unicode MS"/>
          <w:sz w:val="28"/>
          <w:szCs w:val="28"/>
        </w:rPr>
        <w:t xml:space="preserve">ЧОУ «Гуляевская гимназия» </w:t>
      </w:r>
      <w:r>
        <w:rPr>
          <w:sz w:val="28"/>
          <w:szCs w:val="28"/>
        </w:rPr>
        <w:t>на 2024-2025 учебный год</w:t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 xml:space="preserve">- расписание уроков на 2024-2025 учебный год, расписание занятий по ВД и ДО. консультаций по подготовке к ГИА. </w:t>
      </w:r>
    </w:p>
    <w:p>
      <w:pPr>
        <w:pStyle w:val="Normal"/>
        <w:jc w:val="both"/>
        <w:rPr>
          <w:rStyle w:val="Zag11"/>
          <w:rFonts w:eastAsia="@Arial Unicode M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sz w:val="28"/>
          <w:szCs w:val="28"/>
        </w:rPr>
        <w:t xml:space="preserve">Слушали </w:t>
      </w:r>
      <w:r>
        <w:rPr>
          <w:sz w:val="28"/>
          <w:szCs w:val="28"/>
        </w:rPr>
        <w:t xml:space="preserve">Лебедеву Е.С., зам.директора по учебно-воспитательной работе –об отказе от использования в учебном процессе тетрадей на печатной основе. Представлены заявления родителей учащихся об отказе от использования в учебном процессе рабочих тетрадей по предметам: </w:t>
      </w:r>
    </w:p>
    <w:p>
      <w:pPr>
        <w:pStyle w:val="Normal"/>
        <w:jc w:val="both"/>
        <w:rPr/>
      </w:pPr>
      <w:r>
        <w:rPr>
          <w:sz w:val="28"/>
          <w:szCs w:val="28"/>
        </w:rPr>
        <w:t>Английский язык (5-11 классы)</w:t>
      </w:r>
    </w:p>
    <w:p>
      <w:pPr>
        <w:pStyle w:val="Normal"/>
        <w:jc w:val="both"/>
        <w:rPr/>
      </w:pPr>
      <w:r>
        <w:rPr>
          <w:sz w:val="28"/>
          <w:szCs w:val="28"/>
        </w:rPr>
        <w:t>История (5-11 классы)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ознание (6-11)</w:t>
      </w:r>
    </w:p>
    <w:p>
      <w:pPr>
        <w:pStyle w:val="Normal"/>
        <w:jc w:val="both"/>
        <w:rPr/>
      </w:pPr>
      <w:r>
        <w:rPr>
          <w:sz w:val="28"/>
          <w:szCs w:val="28"/>
        </w:rPr>
        <w:t>Математика (5-11 классы).</w:t>
      </w:r>
    </w:p>
    <w:p>
      <w:pPr>
        <w:pStyle w:val="Normal"/>
        <w:jc w:val="both"/>
        <w:rPr/>
      </w:pPr>
      <w:r>
        <w:rPr>
          <w:sz w:val="28"/>
          <w:szCs w:val="28"/>
        </w:rPr>
        <w:t>Физика (7-11 классы)</w:t>
      </w:r>
    </w:p>
    <w:p>
      <w:pPr>
        <w:pStyle w:val="Normal"/>
        <w:jc w:val="both"/>
        <w:rPr/>
      </w:pPr>
      <w:r>
        <w:rPr>
          <w:sz w:val="28"/>
          <w:szCs w:val="28"/>
        </w:rPr>
        <w:t>Русский язык (5-11 классы)</w:t>
      </w:r>
    </w:p>
    <w:p>
      <w:pPr>
        <w:pStyle w:val="Normal"/>
        <w:jc w:val="both"/>
        <w:rPr/>
      </w:pPr>
      <w:r>
        <w:rPr>
          <w:sz w:val="28"/>
          <w:szCs w:val="28"/>
        </w:rPr>
        <w:t>Литература (5-11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(1-9 класс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имия (8-11 класс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нцузский язык (5-11 классы)</w:t>
      </w:r>
    </w:p>
    <w:p>
      <w:pPr>
        <w:pStyle w:val="Normal"/>
        <w:jc w:val="both"/>
        <w:rPr/>
      </w:pPr>
      <w:r>
        <w:rPr>
          <w:sz w:val="28"/>
          <w:szCs w:val="28"/>
        </w:rPr>
        <w:t>Биология 5-11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 2-8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явления родителей на реализацию предметных курсов в 2024-2025 учебном году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ворческая мастерская» 2,3 кл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нглийский для любознательных» 9 класс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ранцузский язык» 5-9 классы; 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одуль ОРКСЭ «Основы светской этики» 4кл.</w:t>
      </w:r>
    </w:p>
    <w:p>
      <w:pPr>
        <w:pStyle w:val="Normal"/>
        <w:jc w:val="both"/>
        <w:rPr/>
      </w:pPr>
      <w:r>
        <w:rPr>
          <w:sz w:val="28"/>
          <w:szCs w:val="28"/>
        </w:rPr>
        <w:t>-заявления родителей на организацию элективных курсов 10-11 классы в 2024-2025 учебном год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ранцузский в повседневной жизни» 10-11 класс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мпьютерная графика» 10 клас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збранные вопросы русского языка» 10 клас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чальная военная подготовка» 10 клас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 дизайн» 11 клас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фисные технологии» 1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рианты учебных планов, перечень оценочного и учебно-методического обеспечения на 2024-2025 учебный год, календарные учебные графики размещены на сайте гимназии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 Дорцвейлер Т.Ю., зам директора по ВР – </w:t>
      </w:r>
      <w:r>
        <w:rPr>
          <w:sz w:val="28"/>
          <w:szCs w:val="28"/>
        </w:rPr>
        <w:t xml:space="preserve">о Порядке С 02.09.2024 вступает в силу новый Порядок аттестации. Квалификационные категории, которые были с 01 сентября 2023 года, будут бессрочными. Татьяна Юрьевна представила «Перспективный план аттестации педагогических работников ЧОУ «Гуляевская гимназия»» на 2023-2027 год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 Шелепову Е.А., директора –</w:t>
      </w:r>
      <w:r>
        <w:rPr>
          <w:sz w:val="28"/>
          <w:szCs w:val="28"/>
        </w:rPr>
        <w:t xml:space="preserve"> о локальных актах ЧОУ «Гуляевская гимназия». В связи с новыми изменениями в законодательстве необходимо внести изменения в локальные акты гимназии.  Представлены изменения, которые необходимо внести. Список локальных актов в новой редакции прилаг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едагогического совета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иректора по итогам работы гимназии за 2023-2024 учебный год принять к сведению Результаты анализа использовать в дальнейшей работе.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обучение по ФООП в 2024-2025 учебном году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ФООП НОО. ООО и СОО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ЧОУ «Гуляевская гимназ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ФООП</w:t>
      </w:r>
      <w:r>
        <w:rPr>
          <w:rStyle w:val="Zag11"/>
          <w:rFonts w:eastAsia="@Arial Unicode MS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ЧОУ «Гуляевская гимназия»</w:t>
      </w:r>
      <w:r>
        <w:rPr>
          <w:rFonts w:cs="Times New Roman" w:ascii="Times New Roman" w:hAnsi="Times New Roman"/>
          <w:sz w:val="28"/>
          <w:szCs w:val="28"/>
        </w:rPr>
        <w:t>: Учебные планы на 2024-2025 учебный год, планы внеурочной деятельности принять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Учебные планы прилагаются и планы внеурочной деятельности)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ФООП</w:t>
      </w:r>
      <w:r>
        <w:rPr>
          <w:rStyle w:val="Zag11"/>
          <w:rFonts w:eastAsia="@Arial Unicode MS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ЧОУ «Гуляевская гимназия»</w:t>
      </w:r>
      <w:r>
        <w:rPr>
          <w:rFonts w:cs="Times New Roman" w:ascii="Times New Roman" w:hAnsi="Times New Roman"/>
          <w:sz w:val="28"/>
          <w:szCs w:val="28"/>
        </w:rPr>
        <w:t>: Перечень оценочного и учебно-методического обеспечения по предметам (по уровням обучения) учебного плана на 2024-2025 учебный год принят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чень оценочного и учебно - методического обеспечения прилагается)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орядке аттестации педагогических работников с 02.09.2024 принять к сведению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ФООП:</w:t>
      </w:r>
      <w:r>
        <w:rPr>
          <w:rStyle w:val="Zag11"/>
          <w:rFonts w:eastAsia="@Arial Unicode MS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ЧОУ «Гуляевская гимназия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ие программы по предметам, предметным и элективным курсам, внеурочной деятельности на 2024-2025 учебный год принять. Разместить на сайте гимназии в приложении к ФООП до 13.09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 внеурочной деятельности 2024-2025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бочую программа воспитания 2024-2025 учебный год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ФООП</w:t>
      </w:r>
      <w:r>
        <w:rPr>
          <w:rStyle w:val="Zag11"/>
          <w:rFonts w:eastAsia="@Arial Unicode MS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ЧОУ «Гуляевская гимназия»</w:t>
      </w:r>
      <w:r>
        <w:rPr>
          <w:rFonts w:cs="Times New Roman" w:ascii="Times New Roman" w:hAnsi="Times New Roman"/>
          <w:sz w:val="28"/>
          <w:szCs w:val="28"/>
        </w:rPr>
        <w:t>: календарный учебный график на 2024-2025 учебный год принять. Разместить на сайте гимназии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. Лебедева Е.С., Кулаков А.А. до 13.09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сдаче рабочих программ по предметам, предметным и элективным курсам, курсам ВД в электронном и бумажном варианте до 02.09.2024 принять к сведению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 рук МО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нять расписание уроков, ВД и консультаций по подготовке к ГИА на 2024-2025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й родителей исключить из использования в учебном процессе рабочие тетради по предмет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 (5-11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(5-11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(6-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(5-11 клас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а (7-11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(5-11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(5-11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(1-9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я (8-11 класс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нцузский язык (5-11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логия 5-11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 2-8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лений родителей организовать с 02.09.2024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ур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«Творческая мастерская» 2,3 классы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«Английский для любознательных» 9 класс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ранцузский язык» 5-9 классы; 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одуль ОРКСЭ «Основы светской этики» 4к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е курсы (10-11 классы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ранцузский в повседневной жизни» 10-11 класс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омпьютерная графика» 10 клас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збранные вопросы русского языка» 10 клас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чальная военная подготовка» 10 клас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 дизайн» 11 клас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фисные технологии» 11 класс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 администрация гимназии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Принять полным списком (в новой редакции) локальные акты ЧОУ «Гуляевская гимназия». (Список локальных актов прилагается)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анное решение проголосовали единоглас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педсовета:                          /Е.А. Шелепова/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:                                  /И.П.Гергет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38:00Z</dcterms:created>
  <dc:creator>USER</dc:creator>
  <dc:description/>
  <cp:keywords/>
  <dc:language>en-US</dc:language>
  <cp:lastModifiedBy>Гуляевская гимназия</cp:lastModifiedBy>
  <cp:lastPrinted>2024-09-02T09:12:00Z</cp:lastPrinted>
  <dcterms:modified xsi:type="dcterms:W3CDTF">2024-09-02T02:15:00Z</dcterms:modified>
  <cp:revision>7</cp:revision>
  <dc:subject/>
  <dc:title/>
</cp:coreProperties>
</file>