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161290</wp:posOffset>
            </wp:positionV>
            <wp:extent cx="3143250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37" t="4805" r="6614" b="8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одготовке к ГИА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98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«ГИА  - 2024 по предметам на методических объединениях учителей-предметников и педагогическ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 по УВР,НМР, рук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, протоколы заседаний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актуальной информации на сайте гимназии «Итоговая аттестация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gulyaev-gimn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инструктаж для учащихся 9,11-ых классов по общим вопросам подготовки и проведения ЕГЭ, ОГЭ, итогового сочинения , итогового собеседования и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щим вопросам организации итог. ат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ГЭ, ЕГЭ: списки учащихся классов, паспортные данные, условия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9-11-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вичной базы для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назначении ответственных за создание и ведение баз данных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учащимся 9,11-ых классов с выбором экзаменов по технологии ОГЭ,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Оператор за базу ГИ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ЕГЭ 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по вопросам предупреждения неуспевае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9-11-ых классов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зам. дир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-групповых консультаций по подготовке к ОГЭ и ЕГЭ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с учащимися «группы риска ГИА» по математике и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го сочинения для учащихся 11-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, учит рус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учащихся 9,11-ых классов по нормативно-правовой базе ОГЭ 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-ся о нормативно-правовой безе ЕГЭ 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«ЕГЭ», «ОГЭ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ЕГЭ и ГИА на стен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по вопросам организации и проведения итоговой аттестации в 2024-2025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родит.со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епетиционных экзаменов по технологии ОГЭ и ЕГЭ (математика, русский язык, обществознание и др.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процедурой проведения ЕГЭ 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итогового собеседования   для учащихся 9-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 уч.гуманит.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роведения 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и для родителей (законных представителей) об уча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регистрации индивидуальных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тодических рекомендаций участникам ГИА: психологические рекомендации организаторам ГИА -практические советы родителям «Как помочь детям подготовиться к ГИА» советы обучающимся для успешного выполнения тестирования -совет классному воспит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-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для учащихся и их родителей (законных представителей) «Организация и проведение ГИА выпускников 9, 11 клас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учащихся при проведении ОГЭ, ЕГЭ непосредственно перед экзаме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о допуске учащихся 9.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допуске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 выдача уведомлений ГИА, сопроводительных документов для ОГЭ и Е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явки учащихся на 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 по результатам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апелля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lyaev-gim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4:00Z</dcterms:created>
  <dc:creator>kolom</dc:creator>
  <dc:description/>
  <cp:keywords/>
  <dc:language>en-US</dc:language>
  <cp:lastModifiedBy>Гуляевская гимназия</cp:lastModifiedBy>
  <cp:lastPrinted>2023-09-08T09:11:00Z</cp:lastPrinted>
  <dcterms:modified xsi:type="dcterms:W3CDTF">2024-09-24T02:18:00Z</dcterms:modified>
  <cp:revision>6</cp:revision>
  <dc:subject/>
  <dc:title>УТВЕРЖДАЮ</dc:title>
</cp:coreProperties>
</file>