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-mail </w:t>
            </w:r>
            <w:hyperlink r:id="rId3">
              <w:r>
                <w:rPr>
                  <w:rStyle w:val="InternetLink"/>
                  <w:sz w:val="18"/>
                </w:rPr>
                <w:t>mchs@alregn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.2020  № 123-19-3-1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7-18 января 2020 год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 ПРЕДУПРЕЖДЕНИЕ № 1</w:t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нём 17, сутки 18 января 2020г.  в Алтайском крае ожидается снег, местами сильный, в предгорьях мокрый снег, гололёдные явления. Продолжительные метели, усиление ветра до  18-23 м/с, местами порывы 25-30 м/с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снежные заносы,  сильная гололедиц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пунктов обогрева и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4-01 – ОД ОУКС ККУ, телефон экстренных служб 01, 101, 112, тел. Горячей линии ГУ МЧС по Алтайскому краю 8-385-2-20-25-86, телефон доверия 8-385-2-65-82-19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3160</wp:posOffset>
            </wp:positionH>
            <wp:positionV relativeFrom="paragraph">
              <wp:posOffset>167640</wp:posOffset>
            </wp:positionV>
            <wp:extent cx="1082040" cy="737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                                                                 А.В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. В. Рабодзей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0:00Z</dcterms:created>
  <dc:creator>ОАО</dc:creator>
  <dc:description/>
  <cp:keywords/>
  <dc:language>en-US</dc:language>
  <cp:lastModifiedBy>Гуляевская гимназия</cp:lastModifiedBy>
  <cp:lastPrinted>2018-10-12T13:22:00Z</cp:lastPrinted>
  <dcterms:modified xsi:type="dcterms:W3CDTF">2020-01-17T07:20:00Z</dcterms:modified>
  <cp:revision>3</cp:revision>
  <dc:subject/>
  <dc:title> </dc:title>
</cp:coreProperties>
</file>